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股权托管卡、股权托管凭条挂失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</w:rPr>
        <w:t xml:space="preserve">                         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</w:rPr>
        <w:t>编号：</w:t>
      </w:r>
    </w:p>
    <w:tbl>
      <w:tblPr>
        <w:tblW w:w="90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6"/>
        <w:gridCol w:w="2879"/>
        <w:gridCol w:w="291"/>
        <w:gridCol w:w="1023"/>
        <w:gridCol w:w="1845"/>
        <w:gridCol w:w="1664"/>
      </w:tblGrid>
      <w:tr>
        <w:trPr>
          <w:trHeight w:val="577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人填写栏</w:t>
            </w:r>
          </w:p>
        </w:tc>
      </w:tr>
      <w:tr>
        <w:trPr>
          <w:trHeight w:val="599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东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失项目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【股权托管卡】           【股权托管凭条】</w:t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权托管卡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人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失原因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（本公司）根据法律、法规及广西联合股权托管中心有限责任公司相关规定，申请挂失股权托管卡（股权托管凭条），并保证所提供材料的真实性、合法性、有效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确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人（签字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附材料目录</w:t>
            </w:r>
          </w:p>
        </w:tc>
      </w:tr>
      <w:tr>
        <w:trPr>
          <w:trHeight w:val="157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东身份证明文件原件及复印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媒体上刊登的遗失声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人身份证原件及复印件</w:t>
            </w:r>
          </w:p>
        </w:tc>
      </w:tr>
      <w:tr>
        <w:trPr>
          <w:trHeight w:val="582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582" w:hRule="atLeast"/>
        </w:trPr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582" w:hRule="atLeast"/>
        </w:trPr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细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转件日期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38:00Z</dcterms:created>
  <dc:creator>LR-PC</dc:creator>
  <dc:description/>
  <cp:keywords/>
  <dc:language>en-US</dc:language>
  <cp:lastModifiedBy>zyy</cp:lastModifiedBy>
  <dcterms:modified xsi:type="dcterms:W3CDTF">2011-10-12T05:22:00Z</dcterms:modified>
  <cp:revision>3</cp:revision>
  <dc:subject/>
  <dc:title>股权托管卡、股权托管凭条挂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