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确 认 函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28"/>
          <w:szCs w:val="36"/>
        </w:rPr>
      </w:pPr>
      <w:r>
        <w:rPr>
          <w:rFonts w:eastAsia="黑体;SimHei" w:cs="宋体;SimSun" w:ascii="宋体;SimSun" w:hAnsi="宋体;SimSun"/>
          <w:b/>
          <w:sz w:val="28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西联合股权托管中心有限责任公司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本人声明以下银行账户为本公司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本人的开户银行账户及分红账户，凡本公司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本人在贵中心托管登记的股权发生分红时，请将分红款项转至该账户。分红账户发生变更时，本公司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本人承诺及时重新办理确认手续。因分红账户不正确、账户变更或不能正常使用而导致无法进行分红，由本公司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本人承担全部责任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名称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行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账号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</w:p>
    <w:p>
      <w:pPr>
        <w:pStyle w:val="Normal"/>
        <w:ind w:firstLine="4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公司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本人（签章）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日期：   年   月   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0:53:00Z</dcterms:created>
  <dc:creator>LR-PC</dc:creator>
  <dc:description/>
  <cp:keywords/>
  <dc:language>en-US</dc:language>
  <cp:lastModifiedBy>zyy</cp:lastModifiedBy>
  <dcterms:modified xsi:type="dcterms:W3CDTF">2011-10-12T03:55:00Z</dcterms:modified>
  <cp:revision>4</cp:revision>
  <dc:subject/>
  <dc:title>公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