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</w:rPr>
        <w:t>授权委托书（自然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联合股权托管中心有限责任公司：</w:t>
      </w:r>
    </w:p>
    <w:p>
      <w:pPr>
        <w:pStyle w:val="Normal"/>
        <w:widowControl/>
        <w:spacing w:lineRule="auto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授权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士全权代理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业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士身份证号码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联系地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理权限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理期限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08:00Z</dcterms:created>
  <dc:creator>LR-PC</dc:creator>
  <dc:description/>
  <cp:keywords/>
  <dc:language>en-US</dc:language>
  <cp:lastModifiedBy>产权</cp:lastModifiedBy>
  <dcterms:modified xsi:type="dcterms:W3CDTF">2011-09-26T03:04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